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Objective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t the end of this introductory course, the student should be familiar with the following: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Reasons for carrying out flushing program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Types of flushing programs 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Various approaches to the setting up of a flushing program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Unidirectional flushing principle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wabbing methods and applications to Ontario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Pigging, Water Blasting, and Hydro-Pneumatic Flushing (Air Scouring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afe Disposal of flushing and swabbing effluent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Palatino" w:hAnsi="Palatino" w:cs="Palatino"/>
        </w:rPr>
      </w:pPr>
      <w:r>
        <w:rPr>
          <w:rFonts w:cs="Palatino" w:ascii="Palatino" w:hAnsi="Palatino"/>
        </w:rPr>
        <w:t>Contents</w:t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Introduction   8:00-8:15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jc w:val="left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jc w:val="left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hy Flush or Swab ? 8:15 – 9:00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ustomer complaints-red water, black water, taste/odour, alginous   smell, air, turbidity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Low residuals</w:t>
      </w:r>
    </w:p>
    <w:p>
      <w:pPr>
        <w:pStyle w:val="Heading4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HPCs</w:t>
      </w:r>
    </w:p>
    <w:p>
      <w:pPr>
        <w:pStyle w:val="Heading4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iofilm development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ead ends-customer complaint/residual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Lagoons-stagnation zones, complaints or model based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hange in treatment chemistry-change in disinfection chemical, change in concentration, change in water supply chemistry</w:t>
      </w:r>
    </w:p>
    <w:p>
      <w:pPr>
        <w:pStyle w:val="Heading4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Lake Turnover Surface water-especially when unfiltered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Loss of “C” factor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lanned programs, compliance, 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erception (Maggots, Crypto) 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ypes of flushing-Spot, conventional, automatic, unidirectional 9:30-9:45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REAK   9:45-10:00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ome Flushing Science  10:00 – 10:30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he Reynolds experiments, as pertains to flushing, residual maintenance, etc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Exchange and Removal Approach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eastAsia="Palatino" w:cs="Palatino" w:ascii="Palatino" w:hAnsi="Palatino"/>
          <w:sz w:val="28"/>
        </w:rPr>
        <w:t xml:space="preserve">    </w:t>
      </w:r>
      <w:r>
        <w:rPr>
          <w:rFonts w:cs="Palatino" w:ascii="Palatino" w:hAnsi="Palatino"/>
          <w:sz w:val="28"/>
        </w:rPr>
        <w:t>Calculation example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Velocity Approach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eastAsia="Palatino" w:cs="Palatino" w:ascii="Palatino" w:hAnsi="Palatino"/>
          <w:sz w:val="28"/>
        </w:rPr>
        <w:t xml:space="preserve">    </w:t>
      </w:r>
      <w:r>
        <w:rPr>
          <w:rFonts w:cs="Palatino" w:ascii="Palatino" w:hAnsi="Palatino"/>
          <w:sz w:val="28"/>
        </w:rPr>
        <w:t>Calculation example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low offs, Bleeders and Automatic Flushers  10:30 –11:00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History, use and selection, hazards Continuous or intermittent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ize matters, minimum flows as per Reynolds number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esigned to change water over, not clean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reats the symptom, not caus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ons-cost, waste of water (non revenue water), Backflow possibility, dechlor issues, treatment of water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Maintenanc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Hydro Guard, Kupferle, and shop made designs.  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Flow rates and freeze protection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Costs 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jc w:val="left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pot and Conventional \Flushing 11:00 – 11:15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In conjunction with other maintenance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Generally not organized or systematic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oes not have lasting effect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Quick and easy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No special equipment</w:t>
      </w:r>
    </w:p>
    <w:p>
      <w:pPr>
        <w:pStyle w:val="Heading2"/>
        <w:ind w:left="0" w:hanging="0"/>
        <w:rPr/>
      </w:pPr>
      <w:r>
        <w:rPr/>
        <w:t>Costs, risks, appro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Unidirectional Flushing  11:15-12:00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ater flows in one direction only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Method is systematic and pre-planned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More effective scouring 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Uses less water in general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Improved quality is longer lasting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Principles of Unidirectional Flushing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Work out from a source of clean water 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reak the system up into loops or paths (sequences)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ork from large diameter to small diameter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lose valves where necessary to ensure flow is from a clean source on a one way path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Ensure minimum flow rates to produce a flow velocity of 1.5 m/s in the largest diameter pipe segment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onsider leaving completed areas partially isolated to prevent flow back from uncompleted areas (between flushing runs or sequences)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onsider “normal” flow rates when setting flushing velocities / volume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on’t try to do too much at onc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ind w:firstLine="270"/>
        <w:jc w:val="left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Minimum Flows for Flushing Velocity</w:t>
      </w:r>
    </w:p>
    <w:p>
      <w:pPr>
        <w:pStyle w:val="Heading1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Technical Requirements for Unidirectional Flushing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ater map showing all valves, hydrants and water supplie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Hydrant gate valves, discharge hose, flow diffusers, and tarp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Valve keys and valve box flusher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Pitot tube for measuring discharge rates</w:t>
      </w:r>
    </w:p>
    <w:p>
      <w:pPr>
        <w:pStyle w:val="Heading2"/>
        <w:ind w:left="0" w:hanging="0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Monitoring equipment (colourimeter, turbidimeter, pH meter, or white cup!)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Filter bed trailer, sand bags, settling area, or sewer for discharge water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Neutralizing agent for chlorine, chloramines, or pH</w:t>
      </w:r>
    </w:p>
    <w:p>
      <w:pPr>
        <w:pStyle w:val="Heading2"/>
        <w:ind w:left="0" w:hanging="0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Emergency phone numbers (Fire, Police and Environment)</w:t>
      </w:r>
    </w:p>
    <w:p>
      <w:pPr>
        <w:pStyle w:val="Heading1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  <w:lang w:val="en-CA"/>
        </w:rPr>
      </w:r>
    </w:p>
    <w:p>
      <w:pPr>
        <w:pStyle w:val="Heading1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Record Keeping for Unidirectional Flushing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Path ID number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Number and ID of hydrants flowed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ischarge rate, flushing time, and total volume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Valves operated (times on and off)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pH, chlorine residual, turbidity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Record Keeping for Unidirectional Flushing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Visual appearance of discharge / remark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ate, time, personnel</w:t>
      </w:r>
    </w:p>
    <w:p>
      <w:pPr>
        <w:pStyle w:val="Heading2"/>
        <w:ind w:left="0" w:hanging="0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Physical sample of discharge</w:t>
      </w:r>
    </w:p>
    <w:p>
      <w:pPr>
        <w:pStyle w:val="Heading2"/>
        <w:ind w:left="0" w:hanging="0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  <w:lang w:val="en-CA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Lunch 12:00-12:30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wabbing  12:30-1:30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More effective than unidirectional flushing (subject to water chemistry)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Mechanical scrubbing of pipe wall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More effective against slimes (PVC)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Most lasting effects</w:t>
      </w:r>
    </w:p>
    <w:p>
      <w:pPr>
        <w:pStyle w:val="Heading2"/>
        <w:ind w:left="0" w:hanging="0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Comparatively low water usage</w:t>
      </w:r>
    </w:p>
    <w:p>
      <w:pPr>
        <w:pStyle w:val="Heading1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  <w:lang w:val="en-CA"/>
        </w:rPr>
      </w:r>
    </w:p>
    <w:p>
      <w:pPr>
        <w:pStyle w:val="Heading1"/>
        <w:ind w:firstLine="270"/>
        <w:jc w:val="left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Principles for Swabbing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ork out from a source of clean water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ork from large diameter to small diameter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lose valves where necessary to ensure flow is from a clean source on a one way path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ry to ensure 1 m/s flow speed</w:t>
      </w:r>
    </w:p>
    <w:p>
      <w:pPr>
        <w:pStyle w:val="Heading2"/>
        <w:ind w:left="0" w:hanging="0"/>
        <w:rPr>
          <w:lang w:val="en-CA"/>
        </w:rPr>
      </w:pPr>
      <w:r>
        <w:rPr/>
        <w:t>Do test isolation first to ensure perimeter.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onsider leaving completed areas partially isolated to prevent flow back from uncompleted areas between cleaning projects</w:t>
      </w:r>
    </w:p>
    <w:p>
      <w:pPr>
        <w:pStyle w:val="Heading4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Use blind seats, pressure relief valves.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onsider swab condition when setting length of run.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void downhill run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on’t try to do too much at onc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Technical Requirements for Swabbing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ater map showing all valves, hydrants and water supplie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Hydrant gate valves, discharge hose, flow diffusers, and tarp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Valve keys and valve box flusher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wabs (1.5 lbs/cubic ft density)</w:t>
      </w:r>
    </w:p>
    <w:p>
      <w:pPr>
        <w:pStyle w:val="Heading2"/>
        <w:ind w:left="0" w:hanging="0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Monitoring equipment (colourimeter, turbidimeter, pH meter, or white cup!)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Filter bed trailer, sand bags, settling area, or sewer for discharge water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Neutralizing agent for chlorine, chloramines, or pH</w:t>
      </w:r>
    </w:p>
    <w:p>
      <w:pPr>
        <w:pStyle w:val="Heading2"/>
        <w:ind w:left="0" w:hanging="0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Emergency phone numbers (Fire, Police and Environment)</w:t>
      </w:r>
    </w:p>
    <w:p>
      <w:pPr>
        <w:pStyle w:val="Heading2"/>
        <w:ind w:left="270" w:hanging="270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  <w:lang w:val="en-CA"/>
        </w:rPr>
      </w:r>
    </w:p>
    <w:p>
      <w:pPr>
        <w:pStyle w:val="Normal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  <w:lang w:val="en-CA"/>
        </w:rPr>
      </w:r>
    </w:p>
    <w:p>
      <w:pPr>
        <w:pStyle w:val="Heading1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Record Keeping for Swabbing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Path ID number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ischarge hydrant or blowoff ID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ischarge rate, flushing time, number and  size of swab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Valves operated (times on and off)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pH, chlorine residual, turbidity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Visual appearance of discharge / remark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ondition of swabs/remark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ate, time, personnel</w:t>
      </w:r>
    </w:p>
    <w:p>
      <w:pPr>
        <w:pStyle w:val="Heading2"/>
        <w:ind w:left="0" w:hanging="0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Physical sample of discharge</w:t>
      </w:r>
    </w:p>
    <w:p>
      <w:pPr>
        <w:pStyle w:val="Heading2"/>
        <w:ind w:left="270" w:hanging="270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  <w:lang w:val="en-CA"/>
        </w:rPr>
      </w:r>
    </w:p>
    <w:p>
      <w:pPr>
        <w:pStyle w:val="Normal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</w:rPr>
        <w:t>Risks of Unidirectional Flushing and Swabbing 1:30-2:00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roken valve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roken water main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Negative pressure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Exterior zone disruption / flow reversal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Plugged services (swabbing)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“</w:t>
      </w:r>
      <w:r>
        <w:rPr>
          <w:rFonts w:cs="Palatino" w:ascii="Palatino" w:hAnsi="Palatino"/>
          <w:sz w:val="28"/>
        </w:rPr>
        <w:t>Lost” swabs and techniques for locating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emporary difficulty maintaining residuals</w:t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left="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reak 2:00 –2:30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cs="Palatino"/>
          <w:sz w:val="28"/>
          <w:lang w:val="en-CA"/>
        </w:rPr>
      </w:pPr>
      <w:r>
        <w:rPr>
          <w:rFonts w:cs="Palatino" w:ascii="Palatino" w:hAnsi="Palatino"/>
          <w:sz w:val="28"/>
          <w:lang w:val="en-CA"/>
        </w:rPr>
      </w:r>
    </w:p>
    <w:p>
      <w:pPr>
        <w:pStyle w:val="Heading1"/>
        <w:jc w:val="left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Group Exercise (attached)   lay out a plan for swabbing or UDF, answering all questions and concerns on the question sheet  </w:t>
      </w:r>
    </w:p>
    <w:p>
      <w:pPr>
        <w:pStyle w:val="Heading1"/>
        <w:jc w:val="left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iscuss answers and different approaches with other groups when complete  2:30-3:30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rief discussion of other methods,  3:30-4:00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ir Scouring, Pigging, Water Blasting, Scraping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osts, disadvantages, limitations.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4:00  Exam and review.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St1z0">
    <w:name w:val="WW8NumSt1z0"/>
    <w:qFormat/>
    <w:rPr>
      <w:rFonts w:ascii="Monotype Sorts" w:hAnsi="Monotype Sorts" w:cs="Monotype Sorts"/>
      <w:sz w:val="21"/>
    </w:rPr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42:00Z</dcterms:created>
  <dc:creator>glen</dc:creator>
  <dc:description/>
  <dc:language>en-US</dc:language>
  <cp:lastModifiedBy>glen</cp:lastModifiedBy>
  <cp:lastPrinted>2008-10-29T10:09:00Z</cp:lastPrinted>
  <dcterms:modified xsi:type="dcterms:W3CDTF">2009-02-09T23:16:00Z</dcterms:modified>
  <cp:revision>8</cp:revision>
  <dc:subject/>
  <dc:title>Presentation Outline</dc:title>
</cp:coreProperties>
</file>